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97" w:after="0"/>
        <w:ind w:left="329" w:hanging="0"/>
        <w:rPr>
          <w:rFonts w:ascii="黑体" w:hAnsi="黑体" w:eastAsia="黑体" w:cs="黑体"/>
          <w:b/>
          <w:b/>
          <w:bCs/>
          <w:spacing w:val="20"/>
          <w:sz w:val="30"/>
          <w:szCs w:val="30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20"/>
          <w:sz w:val="30"/>
          <w:szCs w:val="30"/>
        </w:rPr>
        <w:t>3:</w:t>
      </w:r>
    </w:p>
    <w:p>
      <w:pPr>
        <w:pStyle w:val="Normal"/>
        <w:spacing w:lineRule="auto" w:line="223" w:before="97" w:after="0"/>
        <w:ind w:left="329" w:hanging="0"/>
        <w:rPr>
          <w:rFonts w:ascii="黑体" w:hAnsi="黑体" w:eastAsia="黑体" w:cs="黑体"/>
          <w:b/>
          <w:b/>
          <w:bCs/>
          <w:spacing w:val="20"/>
          <w:sz w:val="30"/>
          <w:szCs w:val="30"/>
        </w:rPr>
      </w:pPr>
      <w:r>
        <w:rPr>
          <w:rFonts w:eastAsia="黑体" w:cs="黑体" w:ascii="黑体" w:hAnsi="黑体"/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三门峡职业技术学院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职业技能等级认定名册（花艺环境设计师高级）</w:t>
      </w:r>
    </w:p>
    <w:p>
      <w:pPr>
        <w:pStyle w:val="Normal"/>
        <w:spacing w:lineRule="auto" w:line="218" w:before="235" w:after="0"/>
        <w:ind w:left="344" w:hanging="0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单位</w:t>
      </w:r>
      <w:r>
        <w:rPr>
          <w:rFonts w:eastAsia="宋体" w:cs="宋体" w:ascii="宋体" w:hAnsi="宋体"/>
          <w:b/>
          <w:bCs/>
          <w:spacing w:val="-5"/>
          <w:sz w:val="28"/>
          <w:szCs w:val="28"/>
        </w:rPr>
        <w:t>(</w:t>
      </w: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盖章</w:t>
      </w:r>
      <w:r>
        <w:rPr>
          <w:rFonts w:eastAsia="宋体" w:cs="宋体" w:ascii="宋体" w:hAnsi="宋体"/>
          <w:b/>
          <w:bCs/>
          <w:spacing w:val="-5"/>
          <w:sz w:val="28"/>
          <w:szCs w:val="28"/>
        </w:rPr>
        <w:t xml:space="preserve">):             </w:t>
      </w:r>
      <w:r>
        <w:rPr>
          <w:rFonts w:eastAsia="宋体" w:cs="宋体" w:ascii="宋体" w:hAnsi="宋体"/>
          <w:b/>
          <w:bCs/>
          <w:spacing w:val="-6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 w:eastAsia="宋体"/>
          <w:b/>
          <w:bCs/>
          <w:spacing w:val="-6"/>
          <w:sz w:val="28"/>
          <w:szCs w:val="28"/>
        </w:rPr>
        <w:t>日期：     年</w:t>
      </w:r>
      <w:r>
        <w:rPr>
          <w:rFonts w:ascii="宋体" w:hAnsi="宋体" w:cs="宋体" w:eastAsia="宋体"/>
          <w:b/>
          <w:bCs/>
          <w:spacing w:val="36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8"/>
          <w:szCs w:val="28"/>
        </w:rPr>
        <w:t>月   日</w:t>
      </w:r>
    </w:p>
    <w:p>
      <w:pPr>
        <w:pStyle w:val="Normal"/>
        <w:spacing w:lineRule="auto" w:line="218" w:before="235" w:after="0"/>
        <w:ind w:left="344" w:hanging="0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4490</wp:posOffset>
                </wp:positionH>
                <wp:positionV relativeFrom="paragraph">
                  <wp:posOffset>531495</wp:posOffset>
                </wp:positionV>
                <wp:extent cx="6038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756"/>
                              <w:gridCol w:w="534"/>
                              <w:gridCol w:w="2350"/>
                              <w:gridCol w:w="1305"/>
                              <w:gridCol w:w="1395"/>
                              <w:gridCol w:w="1095"/>
                              <w:gridCol w:w="9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补贴标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补贴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郝云飞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81********969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海帆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482********057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明辉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627********21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丽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623********086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艺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825********642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启原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627********65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沙汶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03********029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倩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23********172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久恒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626********35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方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03********006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思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83********664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周祥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4********111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成龙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025********305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小露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7********294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凤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727********30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菲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23********54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贺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104********007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焦梦月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3********96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雪颖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726********58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冉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83********008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圆圆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23********202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宗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422********663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师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3********454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迎春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1********36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悦悦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424********204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艳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081********566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子瑶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104********006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毋曙博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282********233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淑华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22********010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玉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82********855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邓力硕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7********37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姜德森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2********45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鲁小银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9********504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佳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30********202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丁贝贝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625********712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雨心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726********08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瑜蔓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83********002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城旗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581********55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俊瑶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422********33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梦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4********754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睢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422********694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良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4********281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熊宏远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701********401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国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4********31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彦飞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7********314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连明辉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222********453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鑫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81********45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智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03********05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羽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827********368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屈世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7********15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世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081********801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邹亮亮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02********907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蒋富糧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02********773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新元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481********302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盼盼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81********006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俊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02********007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义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03********00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铃燕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721********10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薛孟霞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628********54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超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701********05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02********032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香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9********16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佩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581********023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梦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104********00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薛旺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3********961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爱莉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581********924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方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3********954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大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822********001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静云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481********910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子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581********85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琚静静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522********934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静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581********904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嘉璐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702********05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佳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081********288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耿艳慧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81********592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庞志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727********771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增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02********003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晓乐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7********282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天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782********16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润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83********001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芃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81********85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23********093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妍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23********45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玉龙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622********81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晓彤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23********204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司文静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4********55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秦开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581********016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婷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581********91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君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123********017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亚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8********416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菁菁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2********49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晓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23********092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忠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422********10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兰新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23********31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田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81********866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佳依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4********06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波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224********075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龙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81********081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倩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23********48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金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81********50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184********002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顺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5********301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雷利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5********05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竑锟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1********00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梦炜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721********410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玟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1129********272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段浩炎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222********15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龙鑫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67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新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02********037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秦颖辉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222********955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妮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224********074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子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1********07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睿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3********95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加凤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25********72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美怡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482********332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永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221********593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莹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482********592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77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佳鑫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22********004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222********802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亚萍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74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璐瑶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622********304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依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202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本祥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03********10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莹龙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67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帅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75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家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482********105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新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224********071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代卓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21********465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燕艺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221********88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527********25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姬亚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2********61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梦梦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622********302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轩华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422********24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小焕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2********062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宇翔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422********12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德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826********713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庭玉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82********876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翟帅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69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田英朝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79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威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722********65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726********754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静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7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新原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824********605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嘉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7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焕焕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726********052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睿睿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64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段新玉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6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冯梦寒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723********386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帅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623********463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子彧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322********34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方阳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67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婷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40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浩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184********00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婉停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66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令辉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821********53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馨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181********872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恺怡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721********104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玉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********95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景龙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202********55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95.3pt;mso-wrap-distance-left:9pt;mso-wrap-distance-right:9pt;mso-wrap-distance-top:0pt;mso-wrap-distance-bottom:0pt;margin-top:41.85pt;mso-position-vertical-relative:text;margin-left:128.7pt;mso-position-horizontal-relative:page">
                <v:fill opacity="0f"/>
                <v:textbox inset="0in,0in,0in,0in">
                  <w:txbxContent>
                    <w:tbl>
                      <w:tblPr>
                        <w:tblW w:w="9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756"/>
                        <w:gridCol w:w="534"/>
                        <w:gridCol w:w="2350"/>
                        <w:gridCol w:w="1305"/>
                        <w:gridCol w:w="1395"/>
                        <w:gridCol w:w="1095"/>
                        <w:gridCol w:w="9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补贴标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补贴金额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郝云飞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81********969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海帆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482********057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明辉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627********21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丽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623********086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艺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825********642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启原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627********65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沙汶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03********029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倩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23********172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久恒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626********35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方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03********006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思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83********664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周祥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4********111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成龙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025********305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小露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7********294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凤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727********30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菲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23********54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贺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104********007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焦梦月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3********96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雪颖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726********58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冉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83********008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圆圆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23********202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宗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422********663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师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3********454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迎春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1********36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悦悦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424********204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艳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081********566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子瑶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104********006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毋曙博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282********233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淑华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22********010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玉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82********855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邓力硕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7********37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姜德森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2********45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鲁小银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9********504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佳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30********202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丁贝贝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625********712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雨心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726********08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瑜蔓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83********002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城旗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581********55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俊瑶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422********33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梦琪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4********754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睢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422********694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良振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4********281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熊宏远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701********401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国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4********31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彦飞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7********314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连明辉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222********453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鑫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81********45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智国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03********05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羽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827********368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屈世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7********15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世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081********801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邹亮亮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02********907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蒋富糧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02********773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新元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481********302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盼盼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81********006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俊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02********007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义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03********00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铃燕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721********10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薛孟霞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628********54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超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701********05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02********032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香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9********16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佩航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581********023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梦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104********00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薛旺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3********961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爱莉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581********924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方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3********954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大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822********001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静云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481********910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子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581********85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琚静静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522********934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静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581********904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嘉璐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702********05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佳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081********288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耿艳慧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81********592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庞志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727********771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增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02********003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晓乐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7********282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天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782********16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润琪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83********001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芃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81********85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23********093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妍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23********45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玉龙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622********81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晓彤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23********204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司文静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4********55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秦开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581********016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婷羽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581********91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君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123********017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亚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8********416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菁菁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2********49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晓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23********092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忠洋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422********10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兰新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23********31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田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81********866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佳依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4********06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波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224********075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龙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81********081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倩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23********48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金锋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81********50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烨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184********002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顺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5********301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雷利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5********05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竑锟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1********00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梦炜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721********410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玟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1129********272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段浩炎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222********15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龙鑫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67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新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02********037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秦颖辉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222********955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妮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224********074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子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1********07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睿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3********95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加凤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25********72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美怡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482********332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永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221********593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莹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482********592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77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佳鑫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22********004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婷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222********802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亚萍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74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璐瑶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622********304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依洋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202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本祥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03********10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莹龙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67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帅航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75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家琪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482********105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新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224********071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代卓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21********465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燕艺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221********88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涛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527********25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姬亚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2********61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梦梦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622********302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轩华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422********24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小焕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2********062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宇翔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422********12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德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826********713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庭玉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82********876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翟帅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69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田英朝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79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威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722********65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726********754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静雯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7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新原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824********605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嘉豪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7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焕焕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726********052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睿睿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64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段新玉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6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冯梦寒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723********386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帅豪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623********463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子彧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322********34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方阳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67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婷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40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浩年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184********00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婉停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66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令辉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821********53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馨聪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181********872X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恺怡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721********104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玉莹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********95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景龙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202********55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</w:r>
    </w:p>
    <w:p>
      <w:pPr>
        <w:pStyle w:val="Normal"/>
        <w:spacing w:lineRule="auto" w:line="218" w:before="241" w:after="0"/>
        <w:ind w:left="304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type w:val="nextPage"/>
      <w:pgSz w:w="16800" w:h="11906"/>
      <w:pgMar w:left="1134" w:right="1191" w:gutter="0" w:header="0" w:top="101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4:00Z</dcterms:created>
  <dc:creator>ASUS</dc:creator>
  <dc:description/>
  <dc:language>en-US</dc:language>
  <cp:lastModifiedBy>丁满</cp:lastModifiedBy>
  <dcterms:modified xsi:type="dcterms:W3CDTF">2024-06-25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18T01:14:20Z</vt:filetime>
  </property>
  <property fmtid="{D5CDD505-2E9C-101B-9397-08002B2CF9AE}" pid="4" name="ICV">
    <vt:lpwstr>1819BD8B84474670A1F6B34CF512FB46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670df6a4e755d00205482cfwl</vt:lpwstr>
  </property>
  <property fmtid="{D5CDD505-2E9C-101B-9397-08002B2CF9AE}" pid="7" name="commondata">
    <vt:lpwstr>commondata</vt:lpwstr>
  </property>
</Properties>
</file>