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经济开发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60"/>
        <w:gridCol w:w="2070"/>
        <w:gridCol w:w="188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重大行政决策事项目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决策主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承办单位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三里桥（崤山路南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棚户区改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管委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区棚户区改造指挥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窨井盖治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管委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建设管理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居民用户燃气安全装置加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管委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建设管理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黄河大桥西侧沿黄生态治理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管委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建设管理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中科芯产业研究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管委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科技创新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河南省地质科技石英砂中试研究院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管委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招商服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公司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06:00Z</dcterms:created>
  <dc:creator>Administrator</dc:creator>
  <dc:description/>
  <cp:keywords/>
  <dc:language>en-US</dc:language>
  <cp:lastModifiedBy>sky snow</cp:lastModifiedBy>
  <cp:lastPrinted>2023-08-02T10:53:00Z</cp:lastPrinted>
  <dcterms:modified xsi:type="dcterms:W3CDTF">2023-08-0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58EC2B7AC4540B695E948FDB2339D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