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经济开发区向阳街道办事处于</w:t>
      </w:r>
      <w:r>
        <w:rPr/>
        <w:t>1997</w:t>
      </w:r>
      <w:r>
        <w:rPr/>
        <w:t>年批准成立，与事业局合署办公。</w:t>
      </w:r>
      <w:r>
        <w:rPr/>
        <w:t>2005</w:t>
      </w:r>
      <w:r>
        <w:rPr/>
        <w:t>年</w:t>
      </w:r>
      <w:r>
        <w:rPr/>
        <w:t>5</w:t>
      </w:r>
      <w:r>
        <w:rPr/>
        <w:t>月，为了加强街道和社区工作，向阳街道办改为独立办公（属开发区管委会派出机构）。</w:t>
      </w:r>
      <w:r>
        <w:rPr/>
        <w:t>2020</w:t>
      </w:r>
      <w:r>
        <w:rPr/>
        <w:t>年</w:t>
      </w:r>
      <w:r>
        <w:rPr/>
        <w:t>9</w:t>
      </w:r>
      <w:r>
        <w:rPr/>
        <w:t>月开发区机构改革后，向阳街道办合并社会事业局、综治办、信访局、教文体局、卫计局职能，主要承担着全区农业农村、民政、残联、国企退休职工社会化管理、社会治安综合治理、信访、民兵与武装、退役军人事务、文化、体育、卫生计生、旅游、水利、河务、移民、林业等工作，及辖区农村（社区）党建、群团工作、精神文明建设、生态环境保护、应急管理、社区戒毒、社会保障、医疗保障、劳动保障、民族宗教、老旧小区改造、便民服务、项目征地拆迁等工作。目前下辖</w:t>
      </w:r>
      <w:r>
        <w:rPr/>
        <w:t>3</w:t>
      </w:r>
      <w:r>
        <w:rPr/>
        <w:t>个社区，</w:t>
      </w:r>
      <w:r>
        <w:rPr/>
        <w:t>6</w:t>
      </w:r>
      <w:r>
        <w:rPr/>
        <w:t>个行政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三门峡经济开发区向阳街道办事处认真贯彻落实《中华人民共和国政府信息公开条例》（国务院令</w:t>
      </w:r>
      <w:r>
        <w:rPr/>
        <w:t>711</w:t>
      </w:r>
      <w:r>
        <w:rPr/>
        <w:t>号）、《关于政府信息公开工作年度报告有关事项的通知》（国办公共办函〔</w:t>
      </w:r>
      <w:r>
        <w:rPr/>
        <w:t>2019</w:t>
      </w:r>
      <w:r>
        <w:rPr/>
        <w:t>〕</w:t>
      </w:r>
      <w:r>
        <w:rPr/>
        <w:t>60</w:t>
      </w:r>
      <w:r>
        <w:rPr/>
        <w:t>号）有关精神，按照开发区管委会关于政府信息公开工作的有关要求，切实加强街道信息公开工作透明度，保障人民群众的知情权、参与权和监督权，现将向阳街道办事处</w:t>
      </w:r>
      <w:r>
        <w:rPr/>
        <w:t>2020</w:t>
      </w:r>
      <w:r>
        <w:rPr/>
        <w:t>年政府信息公开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截止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向阳街道办事处在街道公示栏、大屏幕等信息公开媒介上公开的主要是低保、公租房、廉租房等业务的办理流程及申请条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</w:t>
      </w:r>
      <w:r>
        <w:rPr/>
        <w:t>2020</w:t>
      </w:r>
      <w:r>
        <w:rPr/>
        <w:t>年度，向阳街道办事处未收到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。向阳街道办事处无自己的门户网站，日常信息资源发布主要通过公示栏以及在管委会门户网站上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监督保障及教育培训情况。</w:t>
      </w:r>
      <w:r>
        <w:rPr/>
        <w:t>2020</w:t>
      </w:r>
      <w:r>
        <w:rPr/>
        <w:t>年度参加政府信息公开培训一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向阳街道办事处一是将加大政务公开培训力度，确保信息公开工作规范化开展；二是通过增加公示栏等形式丰富信息公开渠道，积极探索新措施、新办法、丰富形式，创新信息公开方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