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技创新部由原工业和信息化局改制后设立，主要分管工信与科技工作。</w:t>
      </w:r>
      <w:r>
        <w:rPr/>
        <w:t>2020</w:t>
      </w:r>
      <w:r>
        <w:rPr/>
        <w:t>年，在开发区管委会的正确领导下，科技创新部认真贯彻落实《中华人民共和国政府信息公开条例》，持续强化科技创新规划引领，加强工业企业运行监测，优化企业服务，切实保障人民的知情权、参与权、表达权和监督权，确保政府信息公开工作依法、及时、准确、有序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开发区科技创新部通过区管委会门户网站和政府微信公众号公开政府信息。公开范围涉及政策宣传、机构调整、财政预决算报告情况、企业服务等方面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2020</w:t>
      </w:r>
      <w:r>
        <w:rPr/>
        <w:t>年度科技创新部未收到政府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科技创新部依托区管委会门户网站与微信公众号对外发布政府信息，严格责任落实，坚持制度约束，推动政府信息公开工作常态化运行。严格按照《中华人民共和国政府信息公开条例》开展工作，有效推动政府信息准确及时公开，确保政府信息公开工作规范化、常态化运行。</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一是通过“河南三门峡经济开发区”门户网站公开，网址：</w:t>
      </w:r>
      <w:r>
        <w:rPr/>
        <w:t>http://kaifa.smx.gov.cn</w:t>
      </w:r>
      <w:r>
        <w:rPr/>
        <w:t>；二是通过开发区管委会微信公众号“开发区资讯”进行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科技创新部按照区政府政务公开工作制度，认真组织实施政务信息公开工作，主要领导给予工作指导，分管领导日常督促落实，业务科室扎实做好政府信息公开日常工作。同时，积极参加各类政务公开培训。</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问题：一是政府政务公开标准化规范化工作有待进一步深化细化；二是政府信息主动公开和政策解读有待进一步提质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改进措施：一是进一步提升政务公开质量，完善公开内容。扎实做好政府信息主动公开、依申请公开和不予公开工作。加强对重点领域和群众关注度高的政府信息的梳理，保证公开信息的完整性、准确性、实效性。二是进一步加强学习培训。确保政府信息公开工作长期高效持续开展，不断提高政府信息公开工作的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