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开发区全面推进体制机制改革，在这次改革中，原承担政务公开工作的管委会办公室与党群工作部合并为党政办公室，负责信息公开的日常工作，指导、协调、监督区直部门信息公开工作；指导管理区门户网站的建设、运行和内容保障等工作。现将</w:t>
      </w:r>
      <w:r>
        <w:rPr/>
        <w:t>2020</w:t>
      </w:r>
      <w:r>
        <w:rPr/>
        <w:t>年政府信息公开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党政办公室认真贯彻落实新修订的《中华人民共和国政务信息公开条例》精神，政府信息公开工作始终坚持以服务人民群众为宗旨，以全力打造透明政府、法制政府、服务政府为目标，不断提升政务公开的质量和实效，政务公开工作全面推进。通过加强组织领导，明确责任分工，细化分解任务，加大督导力度，全面推进政府信息公开工作组织建设、平台建设、制度建设，政府信息公开的广度、深度不断增强，公民的参与权、知情权、监督权不断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截止</w:t>
      </w:r>
      <w:r>
        <w:rPr/>
        <w:t>2020</w:t>
      </w:r>
      <w:r>
        <w:rPr/>
        <w:t>年</w:t>
      </w:r>
      <w:r>
        <w:rPr/>
        <w:t>12</w:t>
      </w:r>
      <w:r>
        <w:rPr/>
        <w:t>月</w:t>
      </w:r>
      <w:r>
        <w:rPr/>
        <w:t>31</w:t>
      </w:r>
      <w:r>
        <w:rPr/>
        <w:t>日，门户网站发布政府信息</w:t>
      </w:r>
      <w:r>
        <w:rPr/>
        <w:t>13598</w:t>
      </w:r>
      <w:r>
        <w:rPr/>
        <w:t>条，回复网民留言</w:t>
      </w:r>
      <w:r>
        <w:rPr/>
        <w:t>8</w:t>
      </w:r>
      <w:r>
        <w:rPr/>
        <w:t>条。微信公众号“开发区资讯”发布政府信息</w:t>
      </w:r>
      <w:r>
        <w:rPr/>
        <w:t>380</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2020</w:t>
      </w:r>
      <w:r>
        <w:rPr/>
        <w:t>年度未收到政府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开发区门户网站管理由党政办公室负责，目前依托于三门峡日报新媒体发展有限公司的技术力量，由三门峡日报新媒体发展有限公司负责后台的组织与建设。同时网站与省市政务服务平台融合，实现电子政务“一站式”公共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1.</w:t>
      </w:r>
      <w:r>
        <w:rPr/>
        <w:t>利用“河南三门峡经济开发区”门户网站公开，网址：</w:t>
      </w:r>
      <w:r>
        <w:rPr/>
        <w:t>http://kaifa.smx.gov.cn/</w:t>
      </w:r>
      <w:r>
        <w:rPr/>
        <w:t>；</w:t>
      </w:r>
      <w:r>
        <w:rPr/>
        <w:t>2.</w:t>
      </w:r>
      <w:r>
        <w:rPr/>
        <w:t>利用报刊、广播、电视公开。结合工作实际，充分利用三门峡日报、三门峡电视台、三门峡公共频道、三门峡人民广播电台等新闻媒体公开我区的重要政府信息；</w:t>
      </w:r>
      <w:r>
        <w:rPr/>
        <w:t>3.</w:t>
      </w:r>
      <w:r>
        <w:rPr/>
        <w:t>设置信息公开查阅场所，在管委会档案室设置查询点，方便群众进行查询，全年共查询</w:t>
      </w:r>
      <w:r>
        <w:rPr/>
        <w:t>145</w:t>
      </w:r>
      <w:r>
        <w:rPr/>
        <w:t>余次；</w:t>
      </w:r>
      <w:r>
        <w:rPr/>
        <w:t>4.</w:t>
      </w:r>
      <w:r>
        <w:rPr/>
        <w:t>设置电子屏幕进行公开。在群众服务大厅设立了电子大屏幕，为群众提供及时便捷的信息服务；</w:t>
      </w:r>
      <w:r>
        <w:rPr/>
        <w:t>5.</w:t>
      </w:r>
      <w:r>
        <w:rPr/>
        <w:t>根据《三门峡经济开发区体制机制改革创新实施方案》设立政务服务部，负责大数据、政务服务工作，构建“一站服务、一网通办”的审批服务模式，实现“办事不出区”，目前政务服务大厅正在建设中；</w:t>
      </w:r>
      <w:r>
        <w:rPr/>
        <w:t>6.</w:t>
      </w:r>
      <w:r>
        <w:rPr/>
        <w:t>利用微信公众号“开发区资讯”进行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1</w:t>
      </w:r>
      <w:r>
        <w:rPr/>
        <w:t>、完善政府信息主动公开制度。明确政府信息公开的职责、内容、程序、方式和时限要求；</w:t>
      </w:r>
      <w:r>
        <w:rPr/>
        <w:t>2</w:t>
      </w:r>
      <w:r>
        <w:rPr/>
        <w:t>、完善政府信息依申请公开制度。制定依申请公开的工作规程，明确申请的受理、审查、处理、答复等各个环节的具体要求；</w:t>
      </w:r>
      <w:r>
        <w:rPr/>
        <w:t>3</w:t>
      </w:r>
      <w:r>
        <w:rPr/>
        <w:t>、加强对信息公开工作的督查指导</w:t>
      </w:r>
      <w:r>
        <w:rPr/>
        <w:t>,</w:t>
      </w:r>
      <w:r>
        <w:rPr/>
        <w:t>政府信息发布协调机制。对于微信公众号和网站等发布的政府信息，不是一个部门的进行协调，确保信息发布一致；</w:t>
      </w:r>
      <w:r>
        <w:rPr/>
        <w:t>4</w:t>
      </w:r>
      <w:r>
        <w:rPr/>
        <w:t>、根据《开发区管委会信息公开工作考核制度》，切实加强对信息公开工作的监督检查</w:t>
      </w:r>
      <w:r>
        <w:rPr/>
        <w:t>,</w:t>
      </w:r>
      <w:r>
        <w:rPr/>
        <w:t>确保信息公开工作落实到位；</w:t>
      </w:r>
      <w:r>
        <w:rPr/>
        <w:t>5</w:t>
      </w:r>
      <w:r>
        <w:rPr/>
        <w:t>、</w:t>
      </w:r>
      <w:r>
        <w:rPr/>
        <w:t>2020</w:t>
      </w:r>
      <w:r>
        <w:rPr/>
        <w:t>年度对区直部门从事政府信息公开人员进行培训一次。对新的新修订的《中华人民共和国政务信息公开条例》进行学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策解读工作需进一步加强。下一步将对政策解读工作进行安排部署，解读材料与政策文件同步起草，做好政策解读制度落实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