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开发区全面推进体制机制改革，优化精简党工委、管委会机构设置，推行“大部门、扁平化”管理，对原有行政事业单位进行优化。将原有</w:t>
      </w:r>
      <w:r>
        <w:rPr/>
        <w:t>23</w:t>
      </w:r>
      <w:r>
        <w:rPr/>
        <w:t>个内设机构整合为</w:t>
      </w:r>
      <w:r>
        <w:rPr/>
        <w:t>7</w:t>
      </w:r>
      <w:r>
        <w:rPr/>
        <w:t>个，包括党政办公室、人力资源部、财政审计部、经济发展部、科技创新部、建设管理部、政务服务部，保留三门峡市中乌科技创新研究院，代管向阳街道办。现将开发区</w:t>
      </w:r>
      <w:r>
        <w:rPr/>
        <w:t>2020</w:t>
      </w:r>
      <w:r>
        <w:rPr/>
        <w:t>年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区认真贯彻落实新修订的《中华人民共和国政务信息公开条例》精神，政府信息公开工作始终坚持以服务人民群众为宗旨，以全力打造透明政府、法制政府、服务政府为目标，不断提升政务公开的质量和实效，政务公开工作全面推进。在这次改革中，原承担政务公开工作的管委会办公室与党群工作部合并为党政办公室，为确保政务公开工作的有效衔接和顺利进行，及时成立政务公开工作领导小组，明确成员单位职责和人员责任，由党政办公室牵头负责，形成一级抓一级、层层抓落实的工作格局。通过加强组织领导，明确责任分工，细化分解任务，加大督导力度，全面推进政府信息公开工作组织建设、平台建设、制度建设，政府信息公开的广度、深度不断增强，公民的参与权、知情权、监督权不断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截止</w:t>
      </w:r>
      <w:r>
        <w:rPr/>
        <w:t>2020</w:t>
      </w:r>
      <w:r>
        <w:rPr/>
        <w:t>年</w:t>
      </w:r>
      <w:r>
        <w:rPr/>
        <w:t>12</w:t>
      </w:r>
      <w:r>
        <w:rPr/>
        <w:t>月</w:t>
      </w:r>
      <w:r>
        <w:rPr/>
        <w:t>31</w:t>
      </w:r>
      <w:r>
        <w:rPr/>
        <w:t>日，门户网站发布政府信息</w:t>
      </w:r>
      <w:r>
        <w:rPr/>
        <w:t>13598</w:t>
      </w:r>
      <w:r>
        <w:rPr/>
        <w:t>条，回复网民留言</w:t>
      </w:r>
      <w:r>
        <w:rPr/>
        <w:t>8</w:t>
      </w:r>
      <w:r>
        <w:rPr/>
        <w:t>条。微信公众号“开发区资讯”发布政府信息</w:t>
      </w:r>
      <w:r>
        <w:rPr/>
        <w:t>38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区门户网站管理由党政办公室负责，目前依托于三门峡日报新媒体发展有限公司的技术力量，由三门峡日报新媒体发展有限公司负责后台的组织与建设。同时，网站与省市政务服务平台融合，实现电子政务“一站式”公共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利用“河南三门峡经济开发区”门户网站公开，网址：</w:t>
      </w:r>
      <w:r>
        <w:rPr/>
        <w:t>http://kaifa.smx.gov.cn/</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利用报刊、广播、电视公开。结合工作实际，充分利用三门峡日报、三门峡电视台、三门峡公共频道、三门峡人民广播电台等新闻媒体公开我区的重要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置信息公开查阅场所，在管委会档案室设置查询点，方便群众进行查询，全年共查询</w:t>
      </w:r>
      <w:r>
        <w:rPr/>
        <w:t>145</w:t>
      </w:r>
      <w:r>
        <w:rPr/>
        <w:t>余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置电子屏幕进行公开；在群众服务大厅设立了电子大屏幕，为群众提供及时便捷的信息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根据《三门峡经济开发区体制机制改革创新实施方案》设立政务服务部。负责大数据、政务服务工作，构建“一站服务、一网通办”的审批服务模式，实现“办事不出区”，目前政务服务大厅正在建设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利用微信公众号“开发区资讯”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完善政府信息主动公开制度。明确政府信息公开的职责、内容、程序、方式和时限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政府信息依申请公开制度。制定依申请公开的工作规程，明确申请的受理、审查、处理、答复等各个环节的具体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强对信息公开工作的督查指导</w:t>
      </w:r>
      <w:r>
        <w:rPr/>
        <w:t>,</w:t>
      </w:r>
      <w:r>
        <w:rPr/>
        <w:t>政府信息发布协调机制。对于微信公众号和网站等发布的政府信息，不是一个部门的进行协调，确保信息发布一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根据《开发区管委会信息公开工作考核制度》，切实加强对信息公开工作的监督检查</w:t>
      </w:r>
      <w:r>
        <w:rPr/>
        <w:t>,</w:t>
      </w:r>
      <w:r>
        <w:rPr/>
        <w:t>确保信息公开工作落实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20</w:t>
      </w:r>
      <w:r>
        <w:rPr/>
        <w:t>年度对区直部门从事政府信息公开人员培训一次。对新的新修订的《中华人民共和国政务信息公开条例》进行学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开发区政府信息公开工作取得了一定成绩，但仍存在一些问题：改革后，开发区各部门都存在较大的人事变动，职能也有一定的整合调整，特别是负责办公室业务的新到岗的工作人员，对本部门的业务还没有完全熟悉，职能的衔接还不是很顺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开发区将以体制机制改革为契机，结合自身实际，进一步理顺工作机制，强化政务公开意识，配强政务公开工作人员队伍，提高政务公开能力和水平，多元化多渠道提升开发区政务公开工作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