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财政部门认真贯彻落实新修订的《中华人民共和国政务信息公开条例》精神，按照开发区管委会关于政府信息公开工作的有关要求，切实加强财政部门信息公开工作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。截止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财政部门在管委会门户网站发布政府和部门预决算公告公示</w:t>
      </w:r>
      <w:r>
        <w:rPr/>
        <w:t>4</w:t>
      </w:r>
      <w:r>
        <w:rPr/>
        <w:t>条（其中：</w:t>
      </w:r>
      <w:r>
        <w:rPr/>
        <w:t>2019</w:t>
      </w:r>
      <w:r>
        <w:rPr/>
        <w:t>年部门预算公开</w:t>
      </w:r>
      <w:r>
        <w:rPr/>
        <w:t>23</w:t>
      </w:r>
      <w:r>
        <w:rPr/>
        <w:t>条（应由各部门自行公开，实由财政部门统一收集公开），</w:t>
      </w:r>
      <w:r>
        <w:rPr/>
        <w:t>2018</w:t>
      </w:r>
      <w:r>
        <w:rPr/>
        <w:t>年部门决算公开</w:t>
      </w:r>
      <w:r>
        <w:rPr/>
        <w:t>22</w:t>
      </w:r>
      <w:r>
        <w:rPr/>
        <w:t>条（应由各部门自行公开，实由财政部门统一收集公开），</w:t>
      </w:r>
      <w:r>
        <w:rPr/>
        <w:t>2018</w:t>
      </w:r>
      <w:r>
        <w:rPr/>
        <w:t>年财政决算和</w:t>
      </w:r>
      <w:r>
        <w:rPr/>
        <w:t>2019</w:t>
      </w:r>
      <w:r>
        <w:rPr/>
        <w:t>年财政预算各</w:t>
      </w:r>
      <w:r>
        <w:rPr/>
        <w:t>1</w:t>
      </w:r>
      <w:r>
        <w:rPr/>
        <w:t>条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。</w:t>
      </w:r>
      <w:r>
        <w:rPr/>
        <w:t>2019</w:t>
      </w:r>
      <w:r>
        <w:rPr/>
        <w:t>年度，财政部门未收到政府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。财政部门技术力量有限，无自己的门户网站，日常信息资源发布主要是在管委会门户网站上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监督保障及教育培训情况。</w:t>
      </w:r>
      <w:r>
        <w:rPr/>
        <w:t>2019</w:t>
      </w:r>
      <w:r>
        <w:rPr/>
        <w:t>年度参加政府信息公开培训一次。主要是对新的新修订的《中华人民共和国政务信息公开条例》进行学习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财政部门按照《预算法》的要求，认真履行财政预决算公开义务，督促各单位履行部门预决算公开业务，预决算公开工作基本达到了《预算法》及有关政策法规要求，但仍存在一些问题：主要为部分单位预决算公开意识还不够强，主动公开还不够，需要督促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