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在开发区党工委、管委会领导下，城管执法局按照开发区工作部署，围绕创建文明城市暨百城建设提质工程开展城管执法、市容环境综合整治工作，落实精细化城市管理工作，积极响应、认真完成各项临时交办工作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微信公众号“开发区资讯”发布政府信息</w:t>
      </w:r>
      <w:r>
        <w:rPr/>
        <w:t>4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19</w:t>
      </w:r>
      <w:r>
        <w:rPr/>
        <w:t>年度未收到政府信息公开申请，已按要求第一时间予以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公开平台建设情况。还通城管局公示栏、</w:t>
      </w:r>
      <w:r>
        <w:rPr/>
        <w:t>LED</w:t>
      </w:r>
      <w:r>
        <w:rPr/>
        <w:t>滚动屏幕等方式，不断拓宽公开渠道，丰富公开形式，提升政府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单位政务公开工作取得了一定成效，但也还存在一些不足，一是政府信息公开意识有待进一步提高；二是互动交流还不够，缺乏与公众的有效互动；三是政府信息公开培训工作还有待加强，政府信息公开整体工作水平仍需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