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工信局在区党委、管委会的正确领导下，立足部门职能，认真贯彻落实《中华人民共和国政府信息公开条例》，紧扣工业企业管理服务的实际，切实保障人民的知情权、参与权、表达权和监督权，确保政府信息公开工作依法、及时、准确、有序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开发区工信局通过区管委会门户网站和政府微信公众号公开政府信息。公开范围涉及产业发展、公开承诺、政策宣传、机构调整、财政预决算报告情况、企业服务等方面内容。截止</w:t>
      </w:r>
      <w:r>
        <w:rPr/>
        <w:t>2019</w:t>
      </w:r>
      <w:r>
        <w:rPr/>
        <w:t>年</w:t>
      </w:r>
      <w:r>
        <w:rPr/>
        <w:t>12</w:t>
      </w:r>
      <w:r>
        <w:rPr/>
        <w:t>月</w:t>
      </w:r>
      <w:r>
        <w:rPr/>
        <w:t>31</w:t>
      </w:r>
      <w:r>
        <w:rPr/>
        <w:t>日，工信局通过微信公众号“开发区资讯”发布政府信息</w:t>
      </w:r>
      <w:r>
        <w:rPr/>
        <w:t>3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2019</w:t>
      </w:r>
      <w:r>
        <w:rPr/>
        <w:t>年度工信局未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开发区工信局严格责任落实。坚持制度约束，推动政府信息公开工作常态化运行。严格按照《中华人民共和国政府信息公开条例》开展工作，有效推动政府信息准确及时公开，确保政府信息公开工作规范化、常态化运行。通过区管委会门户网站进行对外发布政府信息，开发区门户网站依托于三门峡日报新媒体发展有限公司的技术力量，由三门峡日报新媒体发展有限公司负责后台的组织与建设，同时网站与省市政务服务平台融合，实现电子政务“一站式”公共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1</w:t>
      </w:r>
      <w:r>
        <w:rPr/>
        <w:t>、利用“河南三门峡经济开发区”门户网站公开，网址：</w:t>
      </w:r>
      <w:r>
        <w:rPr/>
        <w:t>http://kaifa.smx.gov.cn</w:t>
      </w:r>
      <w:r>
        <w:rPr/>
        <w:t>；</w:t>
      </w:r>
      <w:r>
        <w:rPr/>
        <w:t>2</w:t>
      </w:r>
      <w:r>
        <w:rPr/>
        <w:t>、利用微信公众号“开发区资讯”进行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一是强化组织领导。全局加强学习提高业务水平，强化领导，专人负责，严格审查，严格按照上级规定和区管委会制订的《开发区管委会信息公开工作考核制度》要求和信息发布保密审查制度，对应公开的内容，负责人把关、分管负责人审批后，对外公开。二是加强人员培训。</w:t>
      </w:r>
      <w:r>
        <w:rPr/>
        <w:t>2019</w:t>
      </w:r>
      <w:r>
        <w:rPr/>
        <w:t>年度我局从事政府信息公开人员积极参加全区的信息公开教育培训。主要是对新的新修订的《中华人民共和国政务信息公开条例》进行学习。</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政府信息公开工作方面存在的主要问题是：由于机关人员编制少，日常事务繁重，政府信息工作缺乏专职工作人员，在一定程度上影响政府信息公开工作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我局从事政府信息公开人员积极参加全区的信息公开教育培训一次。下一步我局将进一步加强政府信息公开工作人员培训工作，切实做好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