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开发区管委会办公室认真贯彻落实新修订的《中华人民共和国政务信息公开条例》精神，政府信息公开工作始终坚持以服务人民群众为宗旨，以全力打造透明政府、法制政府、服务政府为目标，不断提升政务公开的质量和实效，政务公开工作全面推进。通过加强组织领导，明确责任分工，细化分解任务，加大督导力度，全面推进政府信息公开工作组织建设、平台建设、制度建设，政府信息公开的广度、深度不断增强，公民的参与权、知情权、监督权不断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截止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门户网站发布政府信息</w:t>
      </w:r>
      <w:r>
        <w:rPr/>
        <w:t>10856</w:t>
      </w:r>
      <w:r>
        <w:rPr/>
        <w:t>条，回复网民留言</w:t>
      </w:r>
      <w:r>
        <w:rPr/>
        <w:t>5</w:t>
      </w:r>
      <w:r>
        <w:rPr/>
        <w:t>条。微信公众号“开发区资讯”发布政府信息</w:t>
      </w:r>
      <w:r>
        <w:rPr/>
        <w:t>439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</w:t>
      </w:r>
      <w:r>
        <w:rPr/>
        <w:t>2019</w:t>
      </w:r>
      <w:r>
        <w:rPr/>
        <w:t>年度收到</w:t>
      </w:r>
      <w:r>
        <w:rPr/>
        <w:t>2</w:t>
      </w:r>
      <w:r>
        <w:rPr/>
        <w:t>起政府信息公开申请，已按要求第一时间予以答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。开发区门户网站管理由办公室负责，目前依托于三门峡日报新媒体发展有限公司的技术力量，由三门峡日报新媒体发展有限公司负责后台的组织与建设。同时网站与省市政务服务平台融合，实现电子政务“一站式”公共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。</w:t>
      </w:r>
      <w:r>
        <w:rPr/>
        <w:t>1</w:t>
      </w:r>
      <w:r>
        <w:rPr/>
        <w:t>、利用“河南三门峡经济开发区”门户网站公开，网址：</w:t>
      </w:r>
      <w:r>
        <w:rPr/>
        <w:t>http://kaifa.smx.gov.cn</w:t>
      </w:r>
      <w:r>
        <w:rPr/>
        <w:t>；</w:t>
      </w:r>
      <w:r>
        <w:rPr/>
        <w:t>2</w:t>
      </w:r>
      <w:r>
        <w:rPr/>
        <w:t>、利用报刊、广播、电视公开。结合工作实际，充分利用三门峡日报、三门峡电视台、三门峡公共频道、三门峡人民广播电台等新闻媒体公开我区的重要政府信息；</w:t>
      </w:r>
      <w:r>
        <w:rPr/>
        <w:t>3</w:t>
      </w:r>
      <w:r>
        <w:rPr/>
        <w:t>、设置信息公开查阅场所，在管委会档案室设置查询点，方便群众进行查询，全年共查询</w:t>
      </w:r>
      <w:r>
        <w:rPr/>
        <w:t>100</w:t>
      </w:r>
      <w:r>
        <w:rPr/>
        <w:t>余次；</w:t>
      </w:r>
      <w:r>
        <w:rPr/>
        <w:t>4</w:t>
      </w:r>
      <w:r>
        <w:rPr/>
        <w:t>、设置电子屏幕进行公开。在群众服务大厅设立了电子大屏幕，为群众提供及时便捷的信息服务。</w:t>
      </w:r>
      <w:r>
        <w:rPr/>
        <w:t>4</w:t>
      </w:r>
      <w:r>
        <w:rPr/>
        <w:t>、利用微信公众号“开发区资讯”进行信息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。</w:t>
      </w:r>
      <w:r>
        <w:rPr/>
        <w:t>1</w:t>
      </w:r>
      <w:r>
        <w:rPr/>
        <w:t>、完善政府信息主动公开制度。明确政府信息公开的职责、内容、程序、方式和时限要求。</w:t>
      </w:r>
      <w:r>
        <w:rPr/>
        <w:t>2</w:t>
      </w:r>
      <w:r>
        <w:rPr/>
        <w:t>、完善政府信息依申请公开制度。制定依申请公开的工作规程，明确申请的受理、审查、处理、答复等各个环节的具体要求。</w:t>
      </w:r>
      <w:r>
        <w:rPr/>
        <w:t>3</w:t>
      </w:r>
      <w:r>
        <w:rPr/>
        <w:t>、加强对信息公开工作的督查指导</w:t>
      </w:r>
      <w:r>
        <w:rPr/>
        <w:t>,</w:t>
      </w:r>
      <w:r>
        <w:rPr/>
        <w:t>政府信息发布协调机制。对于微信公众号和网站等发布的政府信息，不是一个部门的进行协调，确保信息发布一致。</w:t>
      </w:r>
      <w:r>
        <w:rPr/>
        <w:t>4</w:t>
      </w:r>
      <w:r>
        <w:rPr/>
        <w:t>、根据《开发区管委会信息公开工作考核制度》，切实加强对信息公开工作的监督检查</w:t>
      </w:r>
      <w:r>
        <w:rPr/>
        <w:t>,</w:t>
      </w:r>
      <w:r>
        <w:rPr/>
        <w:t>确保信息公开工作落实到位。</w:t>
      </w:r>
      <w:r>
        <w:rPr/>
        <w:t>5</w:t>
      </w:r>
      <w:r>
        <w:rPr/>
        <w:t>、</w:t>
      </w:r>
      <w:r>
        <w:rPr/>
        <w:t>2019</w:t>
      </w:r>
      <w:r>
        <w:rPr/>
        <w:t>年度对区直部门从事政府信息公开人员进行培训一次。主要是对新的新修订的《中华人民共和国政务信息公开条例》进行学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开发区政府信息公开工作取得了一定成绩，但仍在在一些问题：主要是对基层从事政务公开人员业务能力方面的培训。基层政务公开工作人员都为兼职，整体业务水平有待加强。</w:t>
      </w:r>
      <w:r>
        <w:rPr/>
        <w:t>2019</w:t>
      </w:r>
      <w:r>
        <w:rPr/>
        <w:t>年度对区直部门从事政府信息公开人员进行培训一次，下步将办公室将加大培训力度，提高业务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