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建设局在开发区党委、管委会的正确领导下，认真贯彻落实《中华人民共和国政府信息公开条例》和《国务院办公厅信息与政务公开办公室关于政府信息公开工作年度报告有关事项的通知》，坚持“公开为常态、不公开为例外”的原则，拓展信息主动公开的范围和内容，实施动态更新，加强组织领导，采取有效措施，依法依规提高政府信息公开工作的质量和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情况。开发区建设局通过开发区门户网站和政府微信公众号公开政府信息。公开信息内容包括效能革命公开承诺书、政策宣传、机构调整、财政预决算报告等方面的内容。截止</w:t>
      </w:r>
      <w:r>
        <w:rPr/>
        <w:t>2019</w:t>
      </w:r>
      <w:r>
        <w:rPr/>
        <w:t>年</w:t>
      </w:r>
      <w:r>
        <w:rPr/>
        <w:t>12</w:t>
      </w:r>
      <w:r>
        <w:rPr/>
        <w:t>月</w:t>
      </w:r>
      <w:r>
        <w:rPr/>
        <w:t>31</w:t>
      </w:r>
      <w:r>
        <w:rPr/>
        <w:t>日，开发区建设局通过微信公众号“开发区资讯”发布信息</w:t>
      </w:r>
      <w:r>
        <w:rPr/>
        <w:t>5</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办理情况。</w:t>
      </w:r>
      <w:r>
        <w:rPr/>
        <w:t>2019</w:t>
      </w:r>
      <w:r>
        <w:rPr/>
        <w:t>年度开发区建设局未收到政府信息公开申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资源的规范化、标准化管理情况。开发区建设局严格落实主体责任制，加强组织领导，严格执行《中华人民共和国政府信息公开条例》制度，认真落实信息公开工作的审查流程、公开流程，确保公开信息的及时、准确。开发区建设局通过开发区管委会的门户网站进行信息公开。开发区门户网站依托于三门峡日报新媒体发展有限公司的技术力量，由三门峡日报新媒体发展有限公司负责后台的组织与建设，同时网站与省市政务服务平台融合，实现电子政务“一站式”公共服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平台建设情况。</w:t>
      </w:r>
      <w:r>
        <w:rPr/>
        <w:t>1</w:t>
      </w:r>
      <w:r>
        <w:rPr/>
        <w:t>、利用微信公众号“开发区资讯”进行信息公开；</w:t>
      </w:r>
      <w:r>
        <w:rPr/>
        <w:t>2</w:t>
      </w:r>
      <w:r>
        <w:rPr/>
        <w:t>、利用“河南三门峡经济开发区”门户网站公开，网址：</w:t>
      </w:r>
      <w:r>
        <w:rPr/>
        <w:t>http://kaifa.smx.gov.cn</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政府信息公开监督保障及教育培训情况。一是强化组织领导，扎实推进责任落实。开发区建设局对全年政府信息公开工作进行安排部署，专人负责，严格审查，对应公开的内容，科室负责人把关、分管负责人审批后，对外公开。二是完善政府信息发布审查机制和保密机制。认真落实信息公开工作的审查流程、公开流程，确保公开信息的及时、准确。同时防止出现因公开不当导致的失密、泄密问题的发生。三是加强专人教育培训，开发区建设局派专人积极参加开发区管委会组织的区直单位政府信息公开人员培训，认真学习新修订的《中华人民共和国政务信息公开条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局关于政府信息公开工作方面存在的问题：工作机制有待优化。因人员少，任务重，缺少专职人员负责此项工作，在工作的推进中存在不及时、不精细等问题，业务培训有待加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积极参加开发区管委会关于从事政府信息公开工作的人员培训，并派专人负责此项工作，做到责任落实。在今后工作中，我局将进一步加强政府信息公开工作人员培训工作，精细化推进我局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